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91"/>
        <w:gridCol w:w="2788"/>
        <w:gridCol w:w="1172"/>
        <w:gridCol w:w="1707"/>
      </w:tblGrid>
      <w:tr>
        <w:trPr>
          <w:trHeight w:val="427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autoSpaceDE w:val="false"/>
              <w:ind w:left="1418" w:hanging="141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LEGATO C</w:t>
            </w:r>
          </w:p>
          <w:p>
            <w:pPr>
              <w:pStyle w:val="Normal"/>
              <w:autoSpaceDE w:val="false"/>
              <w:ind w:left="1418" w:hanging="141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riculum Vita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AL COMUNE DI SANTO STEFANO IN ASPROMONTE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 Unicode MS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DICHIARAZIONI RILASCIATE DAI SOGGETTI CANDIDATI IN ORDINE AL POSSESSO DEI REQUISITI TECNICO - PROFESSIONALI </w:t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URRICULUM VITAE 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I GENERALI</w:t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FESSIONISTA (nome e cognome)</w:t>
            </w:r>
            <w:r>
              <w:rPr>
                <w:rStyle w:val="FootnoteAnchor"/>
                <w:rFonts w:eastAsia="Arial Unicode MS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ISCRIZIONE ORDINE               (tipo e provincia)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i/degli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v. di:</w:t>
            </w:r>
          </w:p>
        </w:tc>
      </w:tr>
      <w:tr>
        <w:trPr>
          <w:trHeight w:val="26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241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n. e anno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o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no:</w:t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OCIETA'/STUDIO DI APPARTENENZA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UOLO NELLA SOCIETA'/STUDIO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CARICHI, SPECIALIZZAZIONI, ATTIVITÀ' SCIENTIFICA, PREMI OTTENUTI IN CONCORSI, MEN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UBBLICA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NVEGNI E CONFERENZ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LTRE NOTIZI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14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ome e cogno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3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8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322060" cy="187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ISTRUZIONI PER LA COMPILAZIONE MODELLO 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l modello deve essere compilato, in ogni sua parte, con le seguenti modalità:</w:t>
                            </w:r>
                          </w:p>
                          <w:p>
                            <w:pPr>
                              <w:pStyle w:val="ElencoacoloriColore1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84" w:hanging="284"/>
                              <w:contextualSpacing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Incarichi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escrizione sommaria degli incarichi svolti e, nei casi in cui è possibile, indicazione delle classi e categorie cui si riferiscono;</w:t>
                            </w:r>
                          </w:p>
                          <w:p>
                            <w:pPr>
                              <w:pStyle w:val="ElencoacoloriColore1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pecializzazioni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elencare almeno le specializzazioni; </w:t>
                            </w:r>
                          </w:p>
                          <w:p>
                            <w:pPr>
                              <w:pStyle w:val="ElencoacoloriColore1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84" w:hanging="284"/>
                              <w:contextualSpacing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Attività' scientifica, premi ottenuti in concorsi, menzioni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escrivere eventuali ricerche svolte, premi ottenuti e menzioni;</w:t>
                            </w:r>
                          </w:p>
                          <w:p>
                            <w:pPr>
                              <w:pStyle w:val="ElencoacoloriColore1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84" w:hanging="284"/>
                              <w:contextualSpacing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onvegni e conferenze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elencare le eventuali partecipazioni in qualità di relatore a convegni e conferenze; </w:t>
                            </w:r>
                          </w:p>
                          <w:p>
                            <w:pPr>
                              <w:pStyle w:val="ElencoacoloriColore1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ltre notizie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elenco specifico delle attrezzature tecniche di cui si dispone per svolgere l’incarico  ed altre eventuali notizie utili per identificare la propria professional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47.45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>ISTRUZIONI PER LA COMPILAZIONE MODELLO C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l modello deve essere compilato, in ogni sua parte, con le seguenti modalità:</w:t>
                      </w:r>
                    </w:p>
                    <w:p>
                      <w:pPr>
                        <w:pStyle w:val="ElencoacoloriColore1"/>
                        <w:numPr>
                          <w:ilvl w:val="0"/>
                          <w:numId w:val="1"/>
                        </w:numPr>
                        <w:spacing w:before="0" w:after="120"/>
                        <w:ind w:left="284" w:hanging="284"/>
                        <w:contextualSpacing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Incarichi: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escrizione sommaria degli incarichi svolti e, nei casi in cui è possibile, indicazione delle classi e categorie cui si riferiscono;</w:t>
                      </w:r>
                    </w:p>
                    <w:p>
                      <w:pPr>
                        <w:pStyle w:val="ElencoacoloriColore1"/>
                        <w:numPr>
                          <w:ilvl w:val="0"/>
                          <w:numId w:val="1"/>
                        </w:numPr>
                        <w:spacing w:before="0" w:after="12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Specializzazioni: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elencare almeno le specializzazioni; </w:t>
                      </w:r>
                    </w:p>
                    <w:p>
                      <w:pPr>
                        <w:pStyle w:val="ElencoacoloriColore1"/>
                        <w:numPr>
                          <w:ilvl w:val="0"/>
                          <w:numId w:val="1"/>
                        </w:numPr>
                        <w:spacing w:before="0" w:after="120"/>
                        <w:ind w:left="284" w:hanging="284"/>
                        <w:contextualSpacing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Attività' scientifica, premi ottenuti in concorsi, menzioni: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escrivere eventuali ricerche svolte, premi ottenuti e menzioni;</w:t>
                      </w:r>
                    </w:p>
                    <w:p>
                      <w:pPr>
                        <w:pStyle w:val="ElencoacoloriColore1"/>
                        <w:numPr>
                          <w:ilvl w:val="0"/>
                          <w:numId w:val="1"/>
                        </w:numPr>
                        <w:spacing w:before="0" w:after="120"/>
                        <w:ind w:left="284" w:hanging="284"/>
                        <w:contextualSpacing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onvegni e conferenze: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elencare le eventuali partecipazioni in qualità di relatore a convegni e conferenze; </w:t>
                      </w:r>
                    </w:p>
                    <w:p>
                      <w:pPr>
                        <w:pStyle w:val="ElencoacoloriColore1"/>
                        <w:numPr>
                          <w:ilvl w:val="0"/>
                          <w:numId w:val="1"/>
                        </w:numPr>
                        <w:spacing w:before="0" w:after="12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ltre notizie: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elenco specifico delle attrezzature tecniche di cui si dispone per svolgere l’incarico  ed altre eventuali notizie utili per identificare la propria professionalit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60" w:top="53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Arial Unicode MS"/>
        </w:rPr>
        <w:t xml:space="preserve">da compilare per ogni </w:t>
      </w:r>
      <w:r>
        <w:rPr/>
        <w:t xml:space="preserve">professionista che svolgerà i serviz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2:00Z</dcterms:created>
  <dc:creator>ezio</dc:creator>
  <dc:description/>
  <cp:keywords/>
  <dc:language>en-US</dc:language>
  <cp:lastModifiedBy>User</cp:lastModifiedBy>
  <cp:lastPrinted>2015-03-16T11:43:00Z</cp:lastPrinted>
  <dcterms:modified xsi:type="dcterms:W3CDTF">2020-03-25T07:32:00Z</dcterms:modified>
  <cp:revision>2</cp:revision>
  <dc:subject/>
  <dc:title>ALLEGATO N</dc:title>
</cp:coreProperties>
</file>